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HILLINGSTONE PARISH COUNCIL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2 Field Close, Sturminster Newton, DT10 1QW</w:t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l: 01258 472011 E-mail: Shillingstone@dorset-aptc.gov.uk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ubtitl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TICE OF MEETING OF PARISH COUNCI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GIVE YOU NOTICE that a meeting of the above Parish Council will be held at The Church Centre, Shillingstone at 7.30pm </w:t>
      </w:r>
      <w:r>
        <w:rPr>
          <w:rStyle w:val="StrongEmphasis"/>
          <w:b w:val="false"/>
          <w:color w:val="000000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 xml:space="preserve"> Thursday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 xml:space="preserve"> November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</w:t>
      </w:r>
    </w:p>
    <w:p>
      <w:pPr>
        <w:pStyle w:val="TextBody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igned…………………………..............</w:t>
      </w:r>
      <w:r>
        <w:rPr>
          <w:rFonts w:cs="Calibri" w:ascii="Calibri" w:hAnsi="Calibri"/>
          <w:b/>
          <w:color w:val="000000"/>
          <w:sz w:val="22"/>
          <w:szCs w:val="22"/>
        </w:rPr>
        <w:t>David Green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3 October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MEETING IS OPEN TO THE PRESS AND PUBLI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 To receive apologies for absenc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To record any previously undisclosed declarations of interest and to consider any requests for dispensati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To approve the minutes of the Parish Council meeting held on 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October 2018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Matters arising from these minut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receive Footpath Officer’s report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 decide any necessary action following footpath officer’s repor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up on matters raised at the last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rk to report on outstanding applications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ny new applications received before the meeting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pplications to carry out works to trees in the conservation area received before the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Financ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approve cheques for payment as per schedule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aft budget discuss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: car park bollards – discuss replacement option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ge at the Rec – discuss making this more ‘user friendly’ - further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tion in relation to outcome of play areas condition report – clerks update on repair progres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es and hedges – Clerk to report any issue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– maintenance issues report from Clerk and Cllr Watt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refurbishment proposal progres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otments updat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Correspondenc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 To confirm time and date of next meeting </w:t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0:00Z</dcterms:created>
  <dc:creator>Shillingstone PC</dc:creator>
  <dc:description/>
  <cp:keywords/>
  <dc:language>en-US</dc:language>
  <cp:lastModifiedBy>Shillingstone Parish Council</cp:lastModifiedBy>
  <cp:lastPrinted>2018-08-30T16:52:00Z</cp:lastPrinted>
  <dcterms:modified xsi:type="dcterms:W3CDTF">2018-10-23T06:55:00Z</dcterms:modified>
  <cp:revision>4</cp:revision>
  <dc:subject/>
  <dc:title/>
</cp:coreProperties>
</file>